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 детском саде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ЕКТАУСКИЙ  ДЕТСКИЙ САД «КОЯШКАЙ»    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ное наименовании образовательной организа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е бюджетное дошкольное образовательное учреждение   Биектауский детский сад «Кояшкай» Рыбно-Слободского муниципального района Республики Татарстан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кращенное наименование образовательной организа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БДОУ Биектауский детский сад «Кояшкай»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ДОУ Биектауский детский сад «Кояшкай» является учреждением, обеспечивающим воспитание, обучение, развитие, присмотр, уход и оздоровление детей дошкольного возраста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422665, Татарстан, Рыбно - Слободский муниципальный район ,село Биектау, улица Х.Сафиуллина,  дом 1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04-27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ктронная почта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ds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ie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tata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рес официального  сайта   в сети Интернет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edu.tatar.ru/r_sloboda/biek-tau/do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рганизационно-правовая форма учреждения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учреждение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ип учрежден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юджетное дошкольное образовательное учреждение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ид учрежден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тский сад общеразвивающего  вид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жим работ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ятидневная рабочая неделя, длительность пребывания детей в учреждении- 10,5 часов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 работ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Ежедневно с 7.00 до 17.30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одной: суббота, воскресенье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ведующая МБДО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Зиннатова Гульнар Хасаншовна</w:t>
        <w:br/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редитель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сполнительный комитет Рыбно-Слободского муниципального района РТ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полняющий обязанности руководителя Исполнительного комитета Рыбно-Слободского муниципального района Республики Татарстан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ТДИНОВ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НИС АБДУЛХАРИСОВИЧ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422650, Россия, Республика Татарстан, Рыбно-Слободский муниципальный район, пгт. Рыбная Слобода, ул. Ленина, д. 48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84361) 2-25-20; факс: (84361) 2-25-00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hyperlink r:id="rId4">
        <w:r>
          <w:rPr>
            <w:rStyle w:val="InternetLink"/>
          </w:rPr>
          <w:t>Danis.Satdinov@tatar.ru</w:t>
        </w:r>
      </w:hyperlink>
      <w:r>
        <w:rPr/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редительные документы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цензия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онный номер № 7848, серия 16 Л 01 № 0003815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д основа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0 год. МБДОУ  Биектауский детский сад «Кояшкай» представляет собой  двухэтажное благоустроенное кирпичное здание. Здание детского сада оборудовано необходимыми противопожарными средствами, автоматической пожарной сигнализацией. Групповые комнаты оборудованы и оформлены в соответствии с санитарными правилами и нормативами, возрастом детей, требованиями к предметно- развивающей среде. На территории детского сада оборудованы  прогулочные площадки с необходимым игро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орудованием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строен эколого -развивающий комплекс: вокруг здания разбит цветник с многолетними и однолетними растениями, уголок леса, уголок сада, для наблюдений в природе в разное время года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е учреждение рассчитано на 50 мест, функционирует две  разновозрастные группы.</w:t>
        <w:br/>
        <w:t>В МБДОУ работают 4 педагога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осуществления образовательной деятель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2665, Татарстан, Рыбно - Слободский муниципальный район ,село Биектау, улица Х.Сафиуллина,  дом 1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ицинское обслуж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оведение медицинского осмотра детей врачами 1 раз в год: лор, хирург-ортопед, окулист, невропатолог; проведение профилактических прививок по графику ежемесячно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Default"/>
        <w:ind w:firstLine="709"/>
        <w:jc w:val="both"/>
        <w:rPr/>
      </w:pPr>
      <w:r>
        <w:rPr/>
        <w:t> </w:t>
      </w:r>
      <w:r>
        <w:rPr>
          <w:b/>
          <w:bCs/>
        </w:rPr>
        <w:t>   </w:t>
      </w:r>
      <w:r>
        <w:rPr>
          <w:b/>
          <w:bCs/>
        </w:rPr>
        <w:t xml:space="preserve">Основная образовательная программа   реализуемая в образовательном учреждениия: </w:t>
      </w:r>
      <w:r>
        <w:rPr>
          <w:bCs/>
        </w:rPr>
        <w:t xml:space="preserve">Основная образовательная программа МБДОУ Биектауского детского сада «Кояшкай» </w:t>
      </w:r>
      <w:r>
        <w:rPr/>
        <w:t xml:space="preserve">созданная на основе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ой общеобразовательной программы дошкольного образования «От рождения до школы» Н.Е.Вераксы, Т.С.Комаровой, М.А.Васильевой 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ая программа дошкольного образования, Р.К.Шаехо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Язык образов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ведется на татарском язык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чиная со средней группы, вводится обучение детей  русскому языку 3 раза в неделю в первой половине дня. Из них 2 раза в неделю организованно образовательная деятельность (далее - ООД) проводится по подгруппам. Третья ООД по обучению детей русскому языку проводится на закрепление пройденного материала со всей группой.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.biek@tatar.ru" TargetMode="External"/><Relationship Id="rId3" Type="http://schemas.openxmlformats.org/officeDocument/2006/relationships/hyperlink" Target="https://edu.tatar.ru/r_sloboda/biek-tau/dou" TargetMode="External"/><Relationship Id="rId4" Type="http://schemas.openxmlformats.org/officeDocument/2006/relationships/hyperlink" Target="mailto:Danis.Satdinov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0:00Z</dcterms:created>
  <dc:creator>User</dc:creator>
  <dc:description/>
  <cp:keywords/>
  <dc:language>en-US</dc:language>
  <cp:lastModifiedBy>Lenovo</cp:lastModifiedBy>
  <dcterms:modified xsi:type="dcterms:W3CDTF">2024-09-11T11:20:00Z</dcterms:modified>
  <cp:revision>2</cp:revision>
  <dc:subject/>
  <dc:title/>
</cp:coreProperties>
</file>